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táš se, ptáš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(Plaisir D´amou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táš se, ptá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č lidé dovedou lhá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čistou prav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poví jen dítě sn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v blátě válí se kvě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často závoj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slzí vnímáš svě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řání, ať se čas zastav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krývá s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šak to, že lidé jsou laskav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dá se j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mít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zrádných cestičkách j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trácíš sílu i odva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ůbec ž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ledáš v laciném pozlá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áblesk krá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dyž náhle naději v poupá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pálí mrá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tvůj pláč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je málo účinná zbraň, ,</w:t>
      </w:r>
    </w:p>
    <w:p>
      <w:pPr>
        <w:pStyle w:val="Normal"/>
        <w:rPr/>
      </w:pPr>
      <w:r>
        <w:rPr>
          <w:sz w:val="32"/>
          <w:szCs w:val="32"/>
        </w:rPr>
        <w:t>když marně nabízíš k přátel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ázdnou dlaň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udba : J.Martini,  text Alena Valová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7:00Z</dcterms:created>
  <dc:creator>Alena</dc:creator>
  <dc:description/>
  <cp:keywords/>
  <dc:language>en-US</dc:language>
  <cp:lastModifiedBy>Alena</cp:lastModifiedBy>
  <dcterms:modified xsi:type="dcterms:W3CDTF">2020-10-12T10:03:00Z</dcterms:modified>
  <cp:revision>1</cp:revision>
  <dc:subject/>
  <dc:title>         Ptáš se, ptáš</dc:title>
</cp:coreProperties>
</file>